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rigolia" w:hAnsi="Grigolia" w:cs="Grigolia"/>
          <w:sz w:val="32"/>
          <w:szCs w:val="32"/>
          <w:lang w:val="en-US"/>
        </w:rPr>
      </w:pPr>
      <w:r>
        <w:rPr>
          <w:rFonts w:cs="Grigolia" w:ascii="Grigolia" w:hAnsi="Grigolia"/>
          <w:sz w:val="32"/>
          <w:szCs w:val="32"/>
          <w:lang w:val="en-US"/>
        </w:rPr>
        <w:t>rendi breqeri</w:t>
      </w:r>
    </w:p>
    <w:p>
      <w:pPr>
        <w:pStyle w:val="Normal"/>
        <w:jc w:val="both"/>
        <w:rPr>
          <w:rFonts w:ascii="Grigolia" w:hAnsi="Grigolia" w:cs="Grigolia"/>
          <w:sz w:val="32"/>
          <w:szCs w:val="32"/>
          <w:lang w:val="en-US"/>
        </w:rPr>
      </w:pPr>
      <w:r>
        <w:rPr>
          <w:rFonts w:cs="Grigolia" w:ascii="Grigolia" w:hAnsi="Grigolia"/>
          <w:sz w:val="32"/>
          <w:szCs w:val="32"/>
          <w:lang w:val="en-US"/>
        </w:rPr>
      </w:r>
    </w:p>
    <w:p>
      <w:pPr>
        <w:pStyle w:val="Normal"/>
        <w:jc w:val="both"/>
        <w:rPr>
          <w:rFonts w:ascii="Grigolia" w:hAnsi="Grigolia" w:cs="Grigolia"/>
          <w:lang w:val="en-US"/>
        </w:rPr>
      </w:pPr>
      <w:r>
        <w:rPr>
          <w:rFonts w:cs="Grigolia" w:ascii="Grigolia" w:hAnsi="Grigolia"/>
          <w:lang w:val="en-US"/>
        </w:rPr>
        <w:t xml:space="preserve">rendi breqeri didi musikaluri gamocdilebis mqone jazis veterani, virtuozi mesayvire da kompozitoria, romelic dRemde nayofierad qmnis. misi sayviris xma JRers iseTi musikosebis koncertebsa da Canawerebze rogorebic arian horeis silueri, arT bleqi da jaz-mesenjerebi, Carlz mingusi, qlarq Teri, jo hendersoni, diuq firsoni, frenq fosTeri da Ted jonsis/mel liuisis orkestri. warmoadgens ra studiaSi Seucvlel Zalas man monawileoba miiRo mravalricxovan studiur sesiebSi jeimz TeilorTan, brius sfringsTin end farlamenT- fanqadeliq Tu deivid senborn- Tan, jaqo pasToriusTan da frenq zafasTan erTad.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breqerma udidesi wvlili Seitana jgufebis “blad sueeT end Tirz” da “ileven haus end drimz” karieraSi. ukanaskneli rendim Camoayaliba sakuTar ZmasTan, maiql breqerTan da dramer bili qobemTan erTad.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1973 wels rendi da misi Zma maiqli, romelic saqsofonze ukravda, yvelaze dakavebul musikosTa ricxvSi aRmoCndnen. maTze didi moTxovna iyo niuiorkis xmis Camwer studiebSi. 1975 wels maT sakuTari jgufi “breqer broderz” Camoayalibes, romelmac imTaviTve udidesi saxeli da gavlena moipova. maTi pirveli albomi 4 jer iyo gremis jildoze wardgenili. breqerebma sul 6 albomi gamouSves da 7-jer gaxdnen jildos mflobelebi 1977- 1981 wlebSi. rendi breqeri xSirad muSaobda mingus dinasTi- sTan da mingus big bendTan erTad.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1982 wels rendi bevrs mogzaurobda da iwerda jaqo fasToriusTan erTad. mas mohyva araerTi solo proeqti da sagastrolo turebi sxvadasxva musikosTan erTad. </w:t>
      </w:r>
    </w:p>
    <w:p>
      <w:pPr>
        <w:pStyle w:val="Normal"/>
        <w:jc w:val="both"/>
        <w:rPr/>
      </w:pPr>
      <w:r>
        <w:rPr>
          <w:rFonts w:cs="Grigolia" w:ascii="Grigolia" w:hAnsi="Grigolia"/>
          <w:lang w:val="en-US"/>
        </w:rPr>
        <w:t>1992 wels 10 wliani Sesvenebis Semdeg Zmebma breqerebma axal proeqtebze “</w:t>
      </w:r>
      <w:r>
        <w:rPr>
          <w:lang w:val="en-US"/>
        </w:rPr>
        <w:t>Rreturn of the Brecker Brothers</w:t>
      </w:r>
      <w:r>
        <w:rPr>
          <w:rFonts w:cs="Grigolia" w:ascii="Grigolia" w:hAnsi="Grigolia"/>
          <w:lang w:val="en-US"/>
        </w:rPr>
        <w:t>” xolo 1994 wels “</w:t>
      </w:r>
      <w:r>
        <w:rPr>
          <w:lang w:val="en-US"/>
        </w:rPr>
        <w:t>Out of the loop</w:t>
      </w:r>
      <w:r>
        <w:rPr>
          <w:rFonts w:cs="Grigolia" w:ascii="Grigolia" w:hAnsi="Grigolia"/>
          <w:lang w:val="en-US"/>
        </w:rPr>
        <w:t xml:space="preserve">” imuSaves da 2 gremis jildo daimsaxures. amas mohyva sagastrolo turebi aSS- Si da evropaSi.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rendi breqerze didi gavlena moaxdina braziliurma musikam. 1998 wels musikosma CanawerisaTvis “</w:t>
      </w:r>
      <w:r>
        <w:rPr>
          <w:lang w:val="en-US"/>
        </w:rPr>
        <w:t>Into the sun</w:t>
      </w:r>
      <w:r>
        <w:rPr>
          <w:rFonts w:cs="Grigolia" w:ascii="Grigolia" w:hAnsi="Grigolia"/>
          <w:lang w:val="en-US"/>
        </w:rPr>
        <w:t xml:space="preserve">” gremi miiRo nominaciaSi “saukeTeso Tanamedrove jazis Semsrulebel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bolo periodis ganmavlobaSi rendi breqerma studiaSi imuSava da koncertebi gamarTa “TramfeT samiT bend”- Tan erTad Semdegi musikosebis SemadgenlobiT jon fadisi, liu solafi da Terel sTafordi; </w:t>
      </w:r>
    </w:p>
    <w:p>
      <w:pPr>
        <w:pStyle w:val="Normal"/>
        <w:jc w:val="both"/>
        <w:rPr>
          <w:rFonts w:ascii="Grigolia" w:hAnsi="Grigolia" w:cs="Grigolia"/>
          <w:lang w:val="en-US"/>
        </w:rPr>
      </w:pPr>
      <w:r>
        <w:rPr>
          <w:rFonts w:cs="Grigolia" w:ascii="Grigolia" w:hAnsi="Grigolia"/>
          <w:lang w:val="en-US"/>
        </w:rPr>
        <w:t>“</w:t>
      </w:r>
      <w:r>
        <w:rPr>
          <w:rFonts w:cs="Grigolia" w:ascii="Grigolia" w:hAnsi="Grigolia"/>
          <w:lang w:val="en-US"/>
        </w:rPr>
        <w:t xml:space="preserve">jaz Taimz suferbend”- Tan erTad (joi defranCesqo- organi, Ddenis Cembersi- dasartyami instrumentebi, bob bergi- Tenor saqsofoni).,                      </w:t>
      </w:r>
    </w:p>
    <w:p>
      <w:pPr>
        <w:pStyle w:val="Normal"/>
        <w:jc w:val="both"/>
        <w:rPr>
          <w:rFonts w:ascii="Grigolia" w:hAnsi="Grigolia" w:cs="Grigolia"/>
          <w:lang w:val="en-US"/>
        </w:rPr>
      </w:pPr>
      <w:r>
        <w:rPr>
          <w:rFonts w:cs="Grigolia" w:ascii="Grigolia" w:hAnsi="Grigolia"/>
          <w:lang w:val="en-US"/>
        </w:rPr>
        <w:t xml:space="preserve">aseve  “breqer broderz aqusTiq bend”- Tan erTad,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amJamad rendis xelSekuleba </w:t>
      </w:r>
      <w:r>
        <w:rPr>
          <w:lang w:val="en-US"/>
        </w:rPr>
        <w:t xml:space="preserve">ESC </w:t>
      </w:r>
      <w:r>
        <w:rPr>
          <w:rFonts w:cs="Grigolia" w:ascii="Grigolia" w:hAnsi="Grigolia"/>
          <w:lang w:val="en-US"/>
        </w:rPr>
        <w:t xml:space="preserve">studiasTan aqvs gaformebuli. am leibliT gamocemul pirvel kompaqts “hengin in de siTi” hqvia. Aalbomma, romelic   2001 wels gavida msoflio qselSi, komerciuli warmateba moipova da kritikosebis maRali Sefaseba daimsaxur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2003 wels rendi breqerma mis jgufTan erTad gamouSva axali kompaqti “34 en leqs” sadac gaiJRera maiql breqerma, deivid senbornma, fred ueslim, roni quberma. kompaqtma moipova gremi nominaciiT saukeTeso Tanamedrove jazis albomi.</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dResdReobiT rendi breqeri namdvil pionerad iTvleba musikaSi da bevrs mogzaurobs. igi srulyofilebis mudmiv ZiebaSia da Sesabamisad aviTarebs da mravalferovans xdis sayvirze Sesrulebis teqnikasa da maneras.  </w:t>
      </w:r>
    </w:p>
    <w:p>
      <w:pPr>
        <w:pStyle w:val="Normal"/>
        <w:rPr>
          <w:rFonts w:ascii="Grigolia" w:hAnsi="Grigolia" w:cs="Grigolia"/>
          <w:lang w:val="en-US"/>
        </w:rPr>
      </w:pPr>
      <w:r>
        <w:rPr>
          <w:rFonts w:cs="Grigolia" w:ascii="Grigolia" w:hAnsi="Grigoli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29:00Z</dcterms:created>
  <dc:creator>Kakha</dc:creator>
  <dc:description/>
  <cp:keywords/>
  <dc:language>en-US</dc:language>
  <cp:lastModifiedBy>Kakha</cp:lastModifiedBy>
  <dcterms:modified xsi:type="dcterms:W3CDTF">2005-04-30T10:29:00Z</dcterms:modified>
  <cp:revision>1</cp:revision>
  <dc:subject/>
  <dc:title>rendi breqeri</dc:title>
</cp:coreProperties>
</file>