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igolia" w:hAnsi="Grigolia" w:cs="Grigolia"/>
          <w:sz w:val="36"/>
          <w:szCs w:val="36"/>
          <w:lang w:val="en-US"/>
        </w:rPr>
      </w:pPr>
      <w:r>
        <w:rPr>
          <w:rFonts w:cs="Grigolia" w:ascii="Grigolia" w:hAnsi="Grigolia"/>
          <w:sz w:val="36"/>
          <w:szCs w:val="36"/>
          <w:lang w:val="en-US"/>
        </w:rPr>
        <w:t xml:space="preserve">jon sqofildi  </w:t>
      </w:r>
    </w:p>
    <w:p>
      <w:pPr>
        <w:pStyle w:val="Normal"/>
        <w:jc w:val="both"/>
        <w:rPr>
          <w:rFonts w:ascii="Grigolia" w:hAnsi="Grigolia" w:cs="Grigolia"/>
          <w:sz w:val="36"/>
          <w:szCs w:val="36"/>
          <w:lang w:val="en-US"/>
        </w:rPr>
      </w:pPr>
      <w:r>
        <w:rPr>
          <w:rFonts w:cs="Grigolia" w:ascii="Grigolia" w:hAnsi="Grigolia"/>
          <w:sz w:val="36"/>
          <w:szCs w:val="36"/>
          <w:lang w:val="en-US"/>
        </w:rPr>
      </w:r>
    </w:p>
    <w:p>
      <w:pPr>
        <w:pStyle w:val="Normal"/>
        <w:jc w:val="both"/>
        <w:rPr/>
      </w:pPr>
      <w:r>
        <w:rPr>
          <w:rFonts w:cs="Grigolia" w:ascii="Grigolia" w:hAnsi="Grigolia"/>
          <w:lang w:val="en-US"/>
        </w:rPr>
        <w:t xml:space="preserve">jo sqofildi koneqTiquTis periferiebSi aRizarda da gitaraze dakvra 11 wlis asakSi daiywo. maswavlebelma igi ues monTgomeris, jim hols da feT marTinos warudgina. am nacnobobam axalgazrda musikoss jazisadmi siyvaruli gauRviZa, rac mas cxovrebis bolomde gahyva. sqofildma sul male berqlis musikalur qolejSi daiwyo siaruli, ris Semdegac muSaobda Carlz mingusTan, herbi henqoqTan, Ciq qoriasTan, jo hendersonTan, bili qobemTan, jorj diuqTan, jeri maliganTan, maqoi TainerTan, jim holTan da gari barTonTan erTad. 1982 wlidan igi samwlinaxevris ganmavlobaSi mogzaurobda mailz devisTan erTad. sqofildis gitara devisis sam albomSi JRers. </w:t>
      </w:r>
    </w:p>
    <w:p>
      <w:pPr>
        <w:pStyle w:val="Normal"/>
        <w:ind w:firstLine="708"/>
        <w:jc w:val="both"/>
        <w:rPr>
          <w:rFonts w:ascii="Grigolia" w:hAnsi="Grigolia" w:cs="Grigolia"/>
          <w:lang w:val="en-US"/>
        </w:rPr>
      </w:pPr>
      <w:r>
        <w:rPr>
          <w:rFonts w:cs="Grigolia" w:ascii="Grigolia" w:hAnsi="Grigolia"/>
          <w:lang w:val="en-US"/>
        </w:rPr>
        <w:t xml:space="preserve">1970 wels sqofildma sakuTari Tavi daimkvidra rogorc sakmaod gavleniama, novatoruli sulis mqone Semsrulebelma da kompozitorma. Aam periodSi igi ukve wers sakuTar musikas, TanamSromlobs Tanamedroveobis iseT cnobil musikosebTan rogorebic arian feT meTeni, medesqi, marTin end vudi, bil friseli, govermenT miul da jo lovano. </w:t>
      </w:r>
    </w:p>
    <w:p>
      <w:pPr>
        <w:pStyle w:val="Normal"/>
        <w:ind w:firstLine="708"/>
        <w:jc w:val="both"/>
        <w:rPr>
          <w:rFonts w:ascii="Grigolia" w:hAnsi="Grigolia" w:cs="Grigolia"/>
          <w:lang w:val="en-US"/>
        </w:rPr>
      </w:pPr>
      <w:r>
        <w:rPr>
          <w:rFonts w:cs="Grigolia" w:ascii="Grigolia" w:hAnsi="Grigolia"/>
          <w:lang w:val="en-US"/>
        </w:rPr>
        <w:t xml:space="preserve">studia verv reqords-Tan TanamSromlobisas man 1996 wels gamouSva kompaqti “quaiT”; 1997- Si albomi “gou gou”;  1999- Si “bamf” da 2000- Si “uorqs for me”. </w:t>
      </w:r>
    </w:p>
    <w:p>
      <w:pPr>
        <w:pStyle w:val="Normal"/>
        <w:ind w:firstLine="708"/>
        <w:jc w:val="both"/>
        <w:rPr>
          <w:rFonts w:ascii="Grigolia" w:hAnsi="Grigolia" w:cs="Grigolia"/>
          <w:lang w:val="en-US"/>
        </w:rPr>
      </w:pPr>
      <w:r>
        <w:rPr>
          <w:rFonts w:cs="Grigolia" w:ascii="Grigolia" w:hAnsi="Grigolia"/>
          <w:lang w:val="en-US"/>
        </w:rPr>
        <w:t xml:space="preserve">mogvianebiT am sias albomi “uberjem” emateba, romelic sko-m Cawera musikosebTan evi borTniki (gitara), jess merfi (basi) da adam daiCi (dasartyami instr.) erTad.  albomSi Setanili 11 Tema kargi magaliTia imisa, rom jgufi mudmiv ZiebaSia da gvTavazobs musikas, romelSic kagad aris Serwymuli sxvadasxva musikaluri mimdinareoba da stili da saocar pulss inarCunebs. albomi Tanamdrove, progresuli intonaciis kompoziciebs Seicavs, xolo Tavad sqofildis solo partiebi ki atyvevebs    msmenels. </w:t>
      </w:r>
    </w:p>
    <w:p>
      <w:pPr>
        <w:pStyle w:val="Normal"/>
        <w:jc w:val="both"/>
        <w:rPr>
          <w:rFonts w:ascii="Grigolia" w:hAnsi="Grigolia" w:cs="Grigolia"/>
          <w:lang w:val="en-US"/>
        </w:rPr>
      </w:pPr>
      <w:r>
        <w:rPr>
          <w:rFonts w:cs="Grigolia" w:ascii="Grigolia" w:hAnsi="Grigolia"/>
          <w:lang w:val="en-US"/>
        </w:rPr>
        <w:t xml:space="preserve">xSirad mekiTxebian mailz devisTan muSaobis gamocdilebis Sesaxeb. vfiqrob rom yvela im albomidan romelic odesme Camiweria “uberjemi” swored is aris romelic mailzs Zalian moewoneboda. masSi mailzis suli igrZnoba.” - ambobs skofildi. </w:t>
      </w:r>
    </w:p>
    <w:p>
      <w:pPr>
        <w:pStyle w:val="Normal"/>
        <w:rPr>
          <w:rFonts w:ascii="Grigolia" w:hAnsi="Grigolia" w:cs="Grigolia"/>
          <w:lang w:val="en-US"/>
        </w:rPr>
      </w:pPr>
      <w:r>
        <w:rPr>
          <w:rFonts w:cs="Grigolia" w:ascii="Grigolia" w:hAnsi="Grigolia"/>
          <w:lang w:val="en-US"/>
        </w:rPr>
      </w:r>
    </w:p>
    <w:p>
      <w:pPr>
        <w:pStyle w:val="Normal"/>
        <w:jc w:val="both"/>
        <w:rPr>
          <w:rFonts w:ascii="Grigolia" w:hAnsi="Grigolia" w:cs="Grigolia"/>
          <w:sz w:val="32"/>
          <w:szCs w:val="32"/>
          <w:lang w:val="en-US"/>
        </w:rPr>
      </w:pPr>
      <w:r>
        <w:rPr>
          <w:rFonts w:cs="Grigolia" w:ascii="Grigolia" w:hAnsi="Grigolia"/>
          <w:sz w:val="32"/>
          <w:szCs w:val="32"/>
          <w:lang w:val="en-US"/>
        </w:rPr>
        <w:t>bil sTiuarT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pPr>
      <w:r>
        <w:rPr>
          <w:rFonts w:cs="Grigolia" w:ascii="Grigolia" w:hAnsi="Grigolia"/>
          <w:lang w:val="en-US"/>
        </w:rPr>
        <w:t xml:space="preserve">perqusionisTma bil sTiuarTma gaiTqva saxeli rogorc legendaruli gitaristis, jon sqofildis jgufis riTm seqciis wevrma, sadac man 5 weliwadi dahyo. dasartyam instrumentebze TviTnaswavli musikosi aseve SesaniSnavi pianistia. swored am instrumentze igi Txzavs musikas. bil sTiuarTi aRizada Zveli jazisa da riTm end bluzis tradiciebze. 70- ian wlebSi jazuri musika ar sruldeboda xSirad aiovas StatSi amitom mas uwevda dakvra rogorc skolis bendSi aseve orkestrSi. </w:t>
      </w:r>
    </w:p>
    <w:p>
      <w:pPr>
        <w:pStyle w:val="Normal"/>
        <w:jc w:val="both"/>
        <w:rPr>
          <w:rFonts w:ascii="Grigolia" w:hAnsi="Grigolia" w:cs="Grigolia"/>
          <w:lang w:val="en-US"/>
        </w:rPr>
      </w:pPr>
      <w:r>
        <w:rPr>
          <w:rFonts w:cs="Grigolia" w:ascii="Grigolia" w:hAnsi="Grigolia"/>
          <w:lang w:val="en-US"/>
        </w:rPr>
        <w:t xml:space="preserve">saswavleblis damTavrebis Semdeg igi Cairicxa Crdilo aiovis universitetSi sadac aseve muSaobda rogorc jaz jgufebTan aseve monawileobas iRebda orkestris koncertebSi. </w:t>
      </w:r>
    </w:p>
    <w:p>
      <w:pPr>
        <w:pStyle w:val="Normal"/>
        <w:jc w:val="both"/>
        <w:rPr>
          <w:rFonts w:ascii="Grigolia" w:hAnsi="Grigolia" w:cs="Grigolia"/>
          <w:lang w:val="en-US"/>
        </w:rPr>
      </w:pPr>
      <w:r>
        <w:rPr>
          <w:rFonts w:cs="Grigolia" w:ascii="Grigolia" w:hAnsi="Grigolia"/>
          <w:lang w:val="en-US"/>
        </w:rPr>
        <w:t xml:space="preserve">niu jersi-Si ueinis qolejis periodSi igi swavlobda deiv samiuelTan, rufus reidTan da harold mebernTan erTad. swored aq Sexvda saqsofonist jo lovanos, romelTan erTadac Semdgom TanamSromlobda. jer kidev qolejSi man imuSava studiaSi saqsofonist sqoT qreicerTan da pianist armen donelianTan. 1998 wels igi brundeba bruqlinSi sadac sabolood dasaxldeba. aq iwyeba misi profesiuli reputaciis Camoyalibeba jazur sesiebze aqtiuri monawileobiT, ramac gza gaukvala pirveli koncertisaken lari goldingsis triosTan erTad.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erTerT jemseSn- ze manheTenis Ramis klubSi, musikosi maseo parqerma moismina da miiwvia studiaSi samuSaod. amis Semdeg igi miwveul iqna jo sqofildis jgufSi. pirveli albomi “</w:t>
      </w:r>
      <w:r>
        <w:rPr>
          <w:lang w:val="en-US"/>
        </w:rPr>
        <w:t>Think before you think</w:t>
      </w:r>
      <w:r>
        <w:rPr>
          <w:rFonts w:cs="Grigolia" w:ascii="Grigolia" w:hAnsi="Grigolia"/>
          <w:lang w:val="en-US"/>
        </w:rPr>
        <w:t xml:space="preserve">” gamovida iaponuri leibliT. albomSi aseve JRerda deiv holandi (basi) da marq qoflandi (fortepiano). </w:t>
      </w:r>
    </w:p>
    <w:p>
      <w:pPr>
        <w:pStyle w:val="Normal"/>
        <w:rPr>
          <w:rFonts w:ascii="Grigolia" w:hAnsi="Grigolia" w:cs="Grigolia"/>
          <w:lang w:val="en-US"/>
        </w:rPr>
      </w:pPr>
      <w:r>
        <w:rPr>
          <w:rFonts w:eastAsia="Grigolia" w:cs="Grigolia" w:ascii="Grigolia" w:hAnsi="Grigolia"/>
          <w:lang w:val="en-US"/>
        </w:rPr>
        <w:t xml:space="preserve"> </w:t>
      </w:r>
      <w:r>
        <w:rPr>
          <w:rFonts w:cs="Grigolia" w:ascii="Grigolia" w:hAnsi="Grigolia"/>
          <w:lang w:val="en-US"/>
        </w:rPr>
        <w:t>meore albomi “snaid rimarqs” romelic sTiuarTma bil qeroTerz- Tan (fortepiano), edi hendersonTan (sayviri) da lari grenadirTan (basi) Caiwera. Aalbomi, sadac sTiuarTis cxra kompozicia Sevida, avtori axdens daxvewili sakompozicio teqnikis demonstrirebas.</w:t>
      </w:r>
    </w:p>
    <w:p>
      <w:pPr>
        <w:pStyle w:val="Normal"/>
        <w:rPr>
          <w:rFonts w:ascii="Grigolia" w:hAnsi="Grigolia" w:cs="Grigolia"/>
          <w:lang w:val="en-US"/>
        </w:rPr>
      </w:pPr>
      <w:r>
        <w:rPr>
          <w:rFonts w:cs="Grigolia" w:ascii="Grigolia" w:hAnsi="Grigolia"/>
          <w:lang w:val="en-US"/>
        </w:rPr>
      </w:r>
    </w:p>
    <w:p>
      <w:pPr>
        <w:pStyle w:val="Normal"/>
        <w:jc w:val="both"/>
        <w:rPr>
          <w:rFonts w:ascii="Grigolia" w:hAnsi="Grigolia" w:cs="Grigolia"/>
          <w:sz w:val="32"/>
          <w:szCs w:val="32"/>
          <w:lang w:val="en-US"/>
        </w:rPr>
      </w:pPr>
      <w:r>
        <w:rPr>
          <w:rFonts w:cs="Grigolia" w:ascii="Grigolia" w:hAnsi="Grigolia"/>
          <w:sz w:val="32"/>
          <w:szCs w:val="32"/>
          <w:lang w:val="en-US"/>
        </w:rPr>
        <w:t>qris foTer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rFonts w:ascii="Grigolia" w:hAnsi="Grigolia" w:cs="Grigolia"/>
          <w:lang w:val="en-US"/>
        </w:rPr>
      </w:pPr>
      <w:r>
        <w:rPr>
          <w:rFonts w:cs="Grigolia" w:ascii="Grigolia" w:hAnsi="Grigolia"/>
          <w:lang w:val="en-US"/>
        </w:rPr>
        <w:t xml:space="preserve">post-bop saqsofonisti qris foTeri 90-iani wlebis musikosTagan erTerTia, romelic daxvewili stiliT gamoirCeva. igi araerTi cnobili jgufis wevri iyo da friad dafasebulia rogorc lideri, aseve damxmare musikaluri Zala scenaze. bavSvobaSi fortepianosa da alT saqsofonze daiwyo dakvra, mogvianebiT igi daeufla Tenor da soprano saqsofonebs, fleitasa da bas qlarneTs. 13 wlis asakSi igi ukve profesiul scenaze idga. </w:t>
      </w:r>
    </w:p>
    <w:p>
      <w:pPr>
        <w:pStyle w:val="Normal"/>
        <w:jc w:val="both"/>
        <w:rPr/>
      </w:pPr>
      <w:r>
        <w:rPr>
          <w:rFonts w:cs="Grigolia" w:ascii="Grigolia" w:hAnsi="Grigolia"/>
          <w:lang w:val="en-US"/>
        </w:rPr>
        <w:t>18 wlis asakSi igi niu iuorkSi, manheTenis musikalur skolaSi Cairicxa. Aam periodSive SeuerTda bop-mesayviris red rodnis kvintets. igi paralelurad muSaobda jon hardTan erTad 1992 wels da wlis bolos pirveli albomi gamouSva “</w:t>
      </w:r>
      <w:r>
        <w:rPr>
          <w:lang w:val="en-US"/>
        </w:rPr>
        <w:t>Presenting Chris Potter</w:t>
      </w:r>
      <w:r>
        <w:rPr>
          <w:rFonts w:cs="Grigolia" w:ascii="Grigolia" w:hAnsi="Grigolia"/>
          <w:lang w:val="en-US"/>
        </w:rPr>
        <w:t xml:space="preserve">” ukve rogorc damoukidebelma musikosma. </w:t>
      </w:r>
    </w:p>
    <w:p>
      <w:pPr>
        <w:pStyle w:val="Normal"/>
        <w:jc w:val="both"/>
        <w:rPr/>
      </w:pPr>
      <w:r>
        <w:rPr>
          <w:rFonts w:cs="Grigolia" w:ascii="Grigolia" w:hAnsi="Grigolia"/>
          <w:lang w:val="en-US"/>
        </w:rPr>
        <w:t>foTeris pirvelma albomma romelmac musikoss msoflio aRiareba moutana iyo “qonsenTriq sirqlz”. albomma metad pozitiuri Sefaseba miiRo da musikosi  yuradRebis centrSi moaqcia. koncertebma pol moTianTan, rene rosnesTan, jon faTiTuCisTan aseeve sTili denTan sagastrolo mogzaurobam foTeris biografia gaamdidra. 1994 wels studia “qonqord”- Si man ori albomi Cawera “</w:t>
      </w:r>
      <w:r>
        <w:rPr>
          <w:lang w:val="en-US"/>
        </w:rPr>
        <w:t>PURE</w:t>
      </w:r>
      <w:r>
        <w:rPr>
          <w:rFonts w:cs="Grigolia" w:ascii="Grigolia" w:hAnsi="Grigolia"/>
          <w:lang w:val="en-US"/>
        </w:rPr>
        <w:t xml:space="preserve">” da dueti qeni uernerTan erTad. agrZelebda ra muSaobas moTianTan da jgufTan ”jaz menTaliTi” foTerma mingusis big bendTan daiwyo dakvra, ramac kidev ufro mouxveWa saxeli. 1996 wels man albomi “muving in” gamouSva. Semdeg wels gamoSvebulma albomma “ansfouqen” mas solistis saxeli daumkvidra. aq musikosi SesaniSnav riTm seqcias sTavazobs jon sqofilds, deiv holandsa da jek deJoneTs. </w:t>
      </w:r>
    </w:p>
    <w:p>
      <w:pPr>
        <w:pStyle w:val="Normal"/>
        <w:jc w:val="both"/>
        <w:rPr>
          <w:rFonts w:ascii="Grigolia" w:hAnsi="Grigolia" w:cs="Grigolia"/>
          <w:lang w:val="en-US"/>
        </w:rPr>
      </w:pPr>
      <w:r>
        <w:rPr>
          <w:rFonts w:cs="Grigolia" w:ascii="Grigolia" w:hAnsi="Grigolia"/>
          <w:lang w:val="en-US"/>
        </w:rPr>
        <w:t xml:space="preserve">samwuxarod menieris daavadebam qris foTers cal yurSi smena daukarga, Tumca igi ar gaCerebula da 1998 wels Cawera albomi “uerTigo”. igi SeuerTda deiv holandis cnobil kvintets da daiwyo dakvra deiv duglasTan, mesayviresTan, romlis karierac im periodSi swrafad ikrebda siCqares. Semdegi wlebi foTeri ZiriTadad zemoxsenebul musikosebTan erTad mogzaurobda. igi gremis jildoze iqna wardgenili solo namuSevrisaTvis joan breqinis albomze “finq elifanT mejiq”. 2000 wels musikosma moipova daniis prestiJuli prizi “jezfar fraiz”. Mmisma instrumentma aseve gaiJRera sTili denis albomSi, romelic gremiT dajildovda. yovelive zemoTqmulma foTers kidev ufro meti saxeli mouxveWa. amJamad man datova studia “qonqord jazi” da gadavida studiaSi “verv”. am leibliT man albomi “greTiTiud” gamouSva romelic warsulis did musikosebs miuZRvna. </w:t>
      </w:r>
    </w:p>
    <w:p>
      <w:pPr>
        <w:pStyle w:val="Normal"/>
        <w:jc w:val="both"/>
        <w:rPr>
          <w:rFonts w:ascii="Grigolia" w:hAnsi="Grigolia" w:cs="Grigolia"/>
          <w:lang w:val="en-US"/>
        </w:rPr>
      </w:pPr>
      <w:r>
        <w:rPr>
          <w:rFonts w:cs="Grigolia" w:ascii="Grigolia" w:hAnsi="Grigolia"/>
          <w:lang w:val="en-US"/>
        </w:rPr>
        <w:t xml:space="preserve">amJamad misi kvartetis wevrebi arian qoli, Kqevin heiesi (klaviSebi), braian bleidi (dasartyami instrumentebi).es ukanaskneli 2002 wels Secvala bil sTiuarTma albomSi “Treveling mersiz”. </w:t>
      </w:r>
    </w:p>
    <w:p>
      <w:pPr>
        <w:pStyle w:val="Normal"/>
        <w:rPr>
          <w:rFonts w:ascii="Grigolia" w:hAnsi="Grigolia" w:cs="Grigolia"/>
          <w:lang w:val="en-US"/>
        </w:rPr>
      </w:pPr>
      <w:r>
        <w:rPr>
          <w:rFonts w:cs="Grigolia" w:ascii="Grigolia" w:hAnsi="Grigol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32:00Z</dcterms:created>
  <dc:creator>Kakha</dc:creator>
  <dc:description/>
  <dc:language>en-US</dc:language>
  <cp:lastModifiedBy>Kakha</cp:lastModifiedBy>
  <dcterms:modified xsi:type="dcterms:W3CDTF">2003-05-18T14:43:00Z</dcterms:modified>
  <cp:revision>4</cp:revision>
  <dc:subject/>
  <dc:title>jon sqofildi  </dc:title>
</cp:coreProperties>
</file>