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rigolia" w:ascii="Grigolia" w:hAnsi="Grigolia"/>
          <w:sz w:val="32"/>
          <w:szCs w:val="32"/>
          <w:lang w:val="en-US"/>
        </w:rPr>
        <w:t>jgufi “qlaianTs fank sosaiTi”</w:t>
      </w:r>
    </w:p>
    <w:p>
      <w:pPr>
        <w:pStyle w:val="Normal"/>
        <w:jc w:val="both"/>
        <w:rPr>
          <w:rFonts w:ascii="Grigolia" w:hAnsi="Grigolia" w:cs="Grigolia"/>
          <w:sz w:val="32"/>
          <w:szCs w:val="32"/>
          <w:lang w:val="en-US"/>
        </w:rPr>
      </w:pPr>
      <w:r>
        <w:rPr>
          <w:rFonts w:cs="Grigolia" w:ascii="Grigolia" w:hAnsi="Grigolia"/>
          <w:sz w:val="32"/>
          <w:szCs w:val="32"/>
          <w:lang w:val="en-US"/>
        </w:rPr>
      </w:r>
    </w:p>
    <w:p>
      <w:pPr>
        <w:pStyle w:val="Normal"/>
        <w:jc w:val="both"/>
        <w:rPr/>
      </w:pPr>
      <w:r>
        <w:rPr>
          <w:rFonts w:cs="Grigolia" w:ascii="Grigolia" w:hAnsi="Grigolia"/>
          <w:lang w:val="en-US"/>
        </w:rPr>
        <w:t>jgufs fanqis mimdinareobis damfuZneblad namdvilad ver miviCnevT, Tumca misi wevrebi yovelTvis cdiloben am musikis mimdevarTa gemovnebaSi Cajden ise, rom kompoziciebi trivialurad ar JRerdes. jgufis TviToeuli wevri damoukideblad SesaniSnavi solo musikosia, Tumca TviToeul maTgans saerTo mizani amoZravebs – mxiaruli ganwyobileba Seuqmnas msmenels da es mdgomareoba saaTebis ganmavlobaSi gagrZeldes.</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t xml:space="preserve">koncertze scena da darbazi saocari energiiT aris aRsavse. jgufis gamosvlas saocar elfers matebs gitaris mkafio JReradoba, saqsofonis amaRelvebeli solo partiebi, xolo bas gitarisa da dasartyami instrumentebis Zlieri pulsacia ki adgilze mSvidad gaCerebis saSualebas ar mogcemT. </w:t>
      </w:r>
    </w:p>
    <w:p>
      <w:pPr>
        <w:pStyle w:val="Normal"/>
        <w:rPr>
          <w:rFonts w:ascii="Grigolia" w:hAnsi="Grigolia" w:cs="Grigolia"/>
          <w:lang w:val="en-US"/>
        </w:rPr>
      </w:pPr>
      <w:r>
        <w:rPr>
          <w:rFonts w:cs="Grigolia" w:ascii="Grigolia" w:hAnsi="Grigolia"/>
          <w:lang w:val="en-US"/>
        </w:rPr>
        <w:t xml:space="preserve">jgufi “qlaianTs” mSvid klubebs xmauriT avsebs da mosawyen wveulebebze aJiotaJi Seaqv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igol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31:00Z</dcterms:created>
  <dc:creator>Kakha</dc:creator>
  <dc:description/>
  <cp:keywords/>
  <dc:language>en-US</dc:language>
  <cp:lastModifiedBy>Kakha</cp:lastModifiedBy>
  <dcterms:modified xsi:type="dcterms:W3CDTF">2005-05-17T11:57:00Z</dcterms:modified>
  <cp:revision>3</cp:revision>
  <dc:subject/>
  <dc:title>jgufi “qlaianTs”</dc:title>
</cp:coreProperties>
</file>