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igolia" w:hAnsi="Grigolia" w:cs="Grigolia"/>
          <w:b/>
          <w:b/>
          <w:sz w:val="32"/>
          <w:szCs w:val="32"/>
          <w:lang w:val="en-US"/>
        </w:rPr>
      </w:pPr>
      <w:r>
        <w:rPr>
          <w:rFonts w:cs="Grigolia" w:ascii="Grigolia" w:hAnsi="Grigolia"/>
          <w:b/>
          <w:sz w:val="32"/>
          <w:szCs w:val="32"/>
          <w:lang w:val="en-US"/>
        </w:rPr>
        <w:t>herbi henkokis biografia:</w:t>
      </w:r>
    </w:p>
    <w:p>
      <w:pPr>
        <w:pStyle w:val="Normal"/>
        <w:jc w:val="both"/>
        <w:rPr>
          <w:rFonts w:ascii="Grigolia" w:hAnsi="Grigolia" w:cs="Grigolia"/>
          <w:b/>
          <w:b/>
          <w:sz w:val="32"/>
          <w:szCs w:val="32"/>
          <w:lang w:val="en-US"/>
        </w:rPr>
      </w:pPr>
      <w:r>
        <w:rPr>
          <w:rFonts w:cs="Grigolia" w:ascii="Grigolia" w:hAnsi="Grigolia"/>
          <w:b/>
          <w:sz w:val="32"/>
          <w:szCs w:val="32"/>
          <w:lang w:val="en-US"/>
        </w:rPr>
      </w:r>
    </w:p>
    <w:p>
      <w:pPr>
        <w:pStyle w:val="Normal"/>
        <w:jc w:val="both"/>
        <w:rPr>
          <w:rFonts w:ascii="Grigolia" w:hAnsi="Grigolia" w:cs="Grigolia"/>
          <w:lang w:val="en-US"/>
        </w:rPr>
      </w:pPr>
      <w:r>
        <w:rPr>
          <w:rFonts w:cs="Grigolia" w:ascii="Grigolia" w:hAnsi="Grigolia"/>
          <w:lang w:val="en-US"/>
        </w:rPr>
        <w:t xml:space="preserve">herbi henkoki Tanamedrove musikis namdvil kerps warmoadgens. SemoqmedebiTi Ziebis periodSi, man SesZlo SeenarCunebina metad TviTmyofadi xelwera maSinac, rodesac igi cdilobda konkretuli musikaluri JanriT dadgenil zRvrebs gascdenod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henkokma SesaniSnavad SesZlo gaezarda musikaluri azrovnebis amplituda,  ramac mas damsaxurebulad daumkvidra adgili saukunis udides novatorTa gverdiT. misi brwyinvale 50 wliani karieris manZilze musikosi aRfrTovanebas iwvevs da mudmivad cdilobs gaamdidros msmenelis warmosaxva jazisa da sazogadod musikis Sesaxeb.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henkokis SemoqmedebaSi 1960 wlidan akustikuri, eleqtronuli musikisa Tu riTm end bluzis ganviTarebis TiTqmis yvela etapi aisaxa. igi SesaniSnavad axerxebda warmatebuli yofiliyo rogorc komerciuli, aseve SemoqmedebiTi TvalsazrisiT. dResdReobiT igi swored im etaps miuaxlovda, sadac yovel axal proeqtSi monawileoba motivirebulia SemoqmedebiTi potencialis gazrdis SesaZleblobiT.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msoflio musikalur indurstriaSi sul ramodenime artistia iseTi, vinc SesZlo sakuTar SemoqmedebiT gzaze moepovebina imaze meti gavlena da daemsaxurebina imaze meti pativiscema vidre es henqoqma moaxerxa. mailz devisi wers sakuTar avtobiografiaSi: herbi bad pauelisa da Telonius monqis Rirseul memkvidres warmoadgens da me jerac ar vici iseTi adamiani, vinc henkokis memkvidreobas imsaxureb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b/>
          <w:b/>
          <w:lang w:val="en-US"/>
        </w:rPr>
      </w:pPr>
      <w:r>
        <w:rPr>
          <w:rFonts w:cs="Grigolia" w:ascii="Grigolia" w:hAnsi="Grigolia"/>
          <w:b/>
          <w:lang w:val="en-US"/>
        </w:rPr>
        <w:t>dasawyisi: adreuli wlebi da mails deivisis kvinteti</w:t>
      </w:r>
    </w:p>
    <w:p>
      <w:pPr>
        <w:pStyle w:val="Normal"/>
        <w:jc w:val="both"/>
        <w:rPr>
          <w:rFonts w:ascii="Grigolia" w:hAnsi="Grigolia" w:cs="Grigolia"/>
          <w:b/>
          <w:b/>
          <w:lang w:val="en-US"/>
        </w:rPr>
      </w:pPr>
      <w:r>
        <w:rPr>
          <w:rFonts w:cs="Grigolia" w:ascii="Grigolia" w:hAnsi="Grigolia"/>
          <w:b/>
          <w:lang w:val="en-US"/>
        </w:rPr>
      </w:r>
    </w:p>
    <w:p>
      <w:pPr>
        <w:pStyle w:val="Normal"/>
        <w:jc w:val="both"/>
        <w:rPr>
          <w:rFonts w:ascii="Grigolia" w:hAnsi="Grigolia" w:cs="Grigolia"/>
          <w:lang w:val="en-US"/>
        </w:rPr>
      </w:pPr>
      <w:r>
        <w:rPr>
          <w:rFonts w:cs="Grigolia" w:ascii="Grigolia" w:hAnsi="Grigolia"/>
          <w:lang w:val="en-US"/>
        </w:rPr>
        <w:t xml:space="preserve">1949 wels CikagoSi dabadebuli herbi swored is bavSvi-saocreba gaxldaT, romelmac 11 wlis asakSi mocartis safortepiano koncerti Seasrula Cikagos simfoniur orkestrTan erTad. ganicdida ra osqar pitersonisa da bil evasnis gavlenas, jazis dakvra skolaSi daiwyo. amave periodSi gamoikveTa eleqtronuli mecnierebiT daintereseba, ris Sedegadac axalgazrda musikosma grinelis qolejSi swavlebis ormagi ZiriTadi kursi aiRo musikasa da eleqtronul inJineria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69 wels 20 wlis herbi aRmoaCina mesayvirem donald berdma, romelmac igi sakuTar jgufSi miiwvia. berdma musikosi aseve alfred laions warudgina blu nouT reqords-idan, ris Sedegadac fil vudsa da oliver nelsonTan orwliani sesiuri muSaobis Sedegad man legendaruli Camweri studiis leblTan xeli moawera xelSekrulebas rogorc solo Semsrulebelma.M1963 wels Cawerilma misma sadebiuto albomma “Teiqin of”, sadac Setanili iyo im periodis jazisa da riTm end bluzis radios hiti “uoTermelon men”,  musikoss warmateba moutana. imave wels herbim miiRo SemoTavazeba mails deivisisagan emuSava mis kvintetTan. Awinadadebam SemdgomSi gansazRvra musikosis bedi da jazis istoriaSi sakuTari  adgili daumkvidra. deivisTan gatarebuli 5 wlis gamavlobaSi herbisa da mis kolegebs aRfrTovanebaSi mohyavdaT msmeneli sakoncerto darbazebSi da aseve aqtiuri studiuri muSaobiT iyvnen dakavebuli. im periodSi gamovida albomebi: “i es pi” “nefertiti”  da “saserer”. araerTi kritikosi Tvlida, rom jgufi,  romlis SemadgenlobaSic Sediodnen uein SorTeri (Tenor saqsofoni), ron qarTeri (konTrabasi) da Toni uiliamsi (dasartyami) 60 wlebis saukeTeso mcire jaz jgufi gaxldaT. maSinac ki, roca herbim miatova deivisis bendi, igi xSirad Cndeboda deivisis iseT mniSvnelovan namuSevrebSi, rogoric iyo “sailenT uei” da “biCiz bru”, rac jazSi fiuJenis damkvidrebis erTgvari momaswavebeli iyo.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deivisTan muSaobis paralelurad henkokis solo kariera warmatebiT ikvlevda gzas “blu nouT”- is Camwer studiaSi sadac iqmneboda iseTi klasikuri albomebi, rogoricaa “meiden voiaJi”,  “emfairian ailz” , da “sfiq laiq e Caild”. 1966 man dawera musika miqelanjelo antonionis filmisaTvis “blou af” ris Sedegadac,  bil qosbi-m TreqisaTvis  “hei hei hei” emis jildo daimsaxura. momdevno ramodenime wlis ganmavlobaSi henkoki aqtiurad muSaobda kinomusikaze.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b/>
          <w:b/>
          <w:lang w:val="en-US"/>
        </w:rPr>
      </w:pPr>
      <w:r>
        <w:rPr>
          <w:rFonts w:cs="Grigolia" w:ascii="Grigolia" w:hAnsi="Grigolia"/>
          <w:b/>
          <w:lang w:val="en-US"/>
        </w:rPr>
        <w:t>1970 wlebi: “hedhanTerz”</w:t>
      </w:r>
    </w:p>
    <w:p>
      <w:pPr>
        <w:pStyle w:val="Normal"/>
        <w:jc w:val="both"/>
        <w:rPr>
          <w:rFonts w:ascii="Grigolia" w:hAnsi="Grigolia" w:cs="Grigolia"/>
          <w:b/>
          <w:b/>
          <w:lang w:val="en-US"/>
        </w:rPr>
      </w:pPr>
      <w:r>
        <w:rPr>
          <w:rFonts w:cs="Grigolia" w:ascii="Grigolia" w:hAnsi="Grigolia"/>
          <w:b/>
          <w:lang w:val="en-US"/>
        </w:rPr>
      </w:r>
    </w:p>
    <w:p>
      <w:pPr>
        <w:pStyle w:val="Normal"/>
        <w:jc w:val="both"/>
        <w:rPr>
          <w:rFonts w:ascii="Grigolia" w:hAnsi="Grigolia" w:cs="Grigolia"/>
          <w:lang w:val="en-US"/>
        </w:rPr>
      </w:pPr>
      <w:r>
        <w:rPr>
          <w:rFonts w:cs="Grigolia" w:ascii="Grigolia" w:hAnsi="Grigolia"/>
          <w:lang w:val="en-US"/>
        </w:rPr>
        <w:t xml:space="preserve">1968 wels deivisis jgufis datovebis Semdeg henkoki aqtiurad muSaobda eleqtronuli jaz fankis JanrSi, romlis popularobac geometriuli progresiiT izrdeboda mTels msoflioSi. Mmusikosi ayalibebs axal jgufs: “hedhanTerz” da 1973 wels iwers albums “hed hanterz”, romelic saswrafod iqceva hitad da eniWeba platinis albomis statusi.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herbi Sua dekadisaTvis avsebs stadionis sididis darbazebs mTels msoflioSi da am periodisaTvis ukve pop CartebSi 4 albomi gaaCnia. 70 - ian wlebSi misi 11 albomi trialebda pop CartebSi. mniSnvelovani iyo isic, rom musikosi aqtiurad amaragebda kompoziciebiT hif-hopisa da sacekvao musikis mimdevarTa Taobebs. am mimarTulebiT mis mier Seqmnili musika 20 wlis Semdegac ki popularobas ar kargavda.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ar kmayofildeboda ra erT JanrSi miRweuli warmatebebiT henkoki akustikur jazsac ar iviwyebda. igi aqtiurad muSaobs deivisis legendarul kvintetTan, oRond amjerad deiviss fredi habardi cvlis, sxadasxva triosTan da kvartetTan sakuTari saxeliT, aseve gamodis duetSi Ciq koriasTan da oskar pitersonTan erTad. </w:t>
      </w:r>
    </w:p>
    <w:p>
      <w:pPr>
        <w:pStyle w:val="Normal"/>
        <w:jc w:val="both"/>
        <w:rPr>
          <w:rFonts w:ascii="Grigolia" w:hAnsi="Grigolia" w:cs="Grigolia"/>
          <w:lang w:val="en-US"/>
        </w:rPr>
      </w:pPr>
      <w:r>
        <w:rPr>
          <w:rFonts w:cs="Grigolia" w:ascii="Grigolia" w:hAnsi="Grigolia"/>
          <w:lang w:val="en-US"/>
        </w:rPr>
        <w:t xml:space="preserve">1980: “fiuCa Soq”, kino da teleindustria </w:t>
      </w:r>
    </w:p>
    <w:p>
      <w:pPr>
        <w:pStyle w:val="Normal"/>
        <w:jc w:val="both"/>
        <w:rPr>
          <w:rFonts w:ascii="Grigolia" w:hAnsi="Grigolia" w:cs="Grigolia"/>
          <w:lang w:val="en-US"/>
        </w:rPr>
      </w:pPr>
      <w:r>
        <w:rPr>
          <w:rFonts w:cs="Grigolia" w:ascii="Grigolia" w:hAnsi="Grigolia"/>
          <w:lang w:val="en-US"/>
        </w:rPr>
        <w:t xml:space="preserve">1980 wels herbim warudgina msoflios uinTon marsalisi, rogorc solo Semsrulebeli. man gamosca axalgazrda musikosis solo albomi da masTan erTad sakoncerto programiT mogzaurobda. Aalternatiuli musikis ZiebaSi henkoks mcdeloba hqonda eTanamSromla bil lasuelTan, romelsac musikaSi arqiteqtors uwodebdnen. Aalbomma “fiuCa Soq” platinis statusi moipova, aiRo gremi rogorc riTm end bluzis saukeTeso albomma. xolo singlma “roqiT” daipyro sacekvao da riTm end bluzis CarTebi. ufro metic, kompoziciaze gadaRebulma video klipma xuTgzis em Ti vi – s jildo daimsaxura. albomma “saund sisTem” aseve moipova gremi instrumentul kategoriaSi. naTelia, erbi henkokma axalgazrda musikosebs axlisaken gza gaukval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Ggarda gremis da em Ti vi – s jildoebisa herbim dajildovda oskariT musikisaTvis “raund midnaiT”, sadac aseve miwveuli iyo rogorc msaxiobi. am periodSi igi aqtiurad qmnis musikas filmebisaTvis. 80-ian wlebSi igi miiwvies 2 satelevizio Sous wamyvanad: fi bi es- is saswavlo musikaluri gadacema – rokis skola, da “SouTaimz qousT Tu QqousT”, rac gaxldaT cocxali sakoncerto gamosvlebis, interviuebisa da saintereso eqsperimentebis  nazav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b/>
          <w:lang w:val="en-US"/>
        </w:rPr>
        <w:t>1990:  “verv reqords” da “hedhanterebis” xelaxali dabadeba</w:t>
      </w:r>
    </w:p>
    <w:p>
      <w:pPr>
        <w:pStyle w:val="Normal"/>
        <w:jc w:val="both"/>
        <w:rPr>
          <w:rFonts w:ascii="Grigolia" w:hAnsi="Grigolia" w:cs="Grigolia"/>
          <w:b/>
          <w:b/>
          <w:lang w:val="en-US"/>
        </w:rPr>
      </w:pPr>
      <w:r>
        <w:rPr>
          <w:rFonts w:cs="Grigolia" w:ascii="Grigolia" w:hAnsi="Grigolia"/>
          <w:b/>
          <w:lang w:val="en-US"/>
        </w:rPr>
      </w:r>
    </w:p>
    <w:p>
      <w:pPr>
        <w:pStyle w:val="Normal"/>
        <w:jc w:val="both"/>
        <w:rPr>
          <w:rFonts w:ascii="Grigolia" w:hAnsi="Grigolia" w:cs="Grigolia"/>
          <w:lang w:val="en-US"/>
        </w:rPr>
      </w:pPr>
      <w:r>
        <w:rPr>
          <w:rFonts w:cs="Grigolia" w:ascii="Grigolia" w:hAnsi="Grigolia"/>
          <w:lang w:val="en-US"/>
        </w:rPr>
        <w:t xml:space="preserve">herbim xelaxla daipyro CarTebi 1994 wels kompoziciiT “qenTaluf ailend” romelic saxvadasxva qveyanaSi cxel oceulSi xvdeboda, araerTxel iyo licenzirebuli satelevizio reklamaSi gamosayeneblad, ramac popularoba daubruna henkokis kompoziciebs mTeli dekadis ganmavloba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94 wels henkoki xels awers kontraqts studiasTan “poligram leibl grup”. avantiuristuli pop proeqtis Semdeg studiisaTvis “merquri reqords” igi gadadis “poligram verv leibl”-ze, ayalibebs “ol sTar bend”- s da iwers “niu sTandart”- s , romelic 1996 wels gremiT jildovdeba. albomi msmenels  jazis formatSi adaftirebul rokisa da riTm edn bluzis kompoziciebs Tavazobs. 1997– Si gamovida albomi “1+1” uein SorTerTan TanamSromlobis Sedegad, romelic eqspresiulobiT gamoirCeva. legendaruli jgufi “hedhanTers” – is  aRdgenam axali albomi Sva studiisaTvis “verv”. vervTan TanamSromlobis mwvervali henkokisaTvis albomi “gerSvinis samyaro” iyo romelic 1998 wels iqna Cawerili. am Sedevrze erTad muSaobda musikosTa farTo speqtris warmomadgenlebi jorj gerSvinisa da misi  SemoqmedebisaTvis damsaxurebuli pativis misagebad. Ham periodSi herbisTan TanamSromlobdnen joni miCeli, sTiv vanderi, keTlin beTl, orfeosis kameruli orkestri, uein SorTeri da Ciq korea. namuSevari 3 gremiT dajildovda 1999 wels. albomi kidev erTxel iyo dasturi herbi henkokis brwyinvale karieris udidesi warmatebis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99 wlis bolosaTvis henkokma mis or partniorTan deivid fesiq- Tan da Caq miCelTan erTad Seqmnes multi-media musikaluri kompania, romelic ZiriTadad musikaSi tradiciuli barierebis moSlasa da sxvadasxva tipis novatoruli musikis prezentaciaze iyo koncentrirebuli, rac moicavda audio/video Canawerebsa da sakoncerto RonisZiebebis dagegmvasa da musikis interenetiT gavrceleba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b/>
          <w:lang w:val="en-US"/>
        </w:rPr>
        <w:t>2000- dan  dRemde: fiuCer Tu fiuCer da axali gamowveva</w:t>
      </w:r>
    </w:p>
    <w:p>
      <w:pPr>
        <w:pStyle w:val="Normal"/>
        <w:jc w:val="both"/>
        <w:rPr>
          <w:rFonts w:ascii="Grigolia" w:hAnsi="Grigolia" w:cs="Grigolia"/>
          <w:b/>
          <w:b/>
          <w:lang w:val="en-US"/>
        </w:rPr>
      </w:pPr>
      <w:r>
        <w:rPr>
          <w:rFonts w:cs="Grigolia" w:ascii="Grigolia" w:hAnsi="Grigolia"/>
          <w:b/>
          <w:lang w:val="en-US"/>
        </w:rPr>
      </w:r>
    </w:p>
    <w:p>
      <w:pPr>
        <w:pStyle w:val="Normal"/>
        <w:jc w:val="both"/>
        <w:rPr>
          <w:rFonts w:ascii="Grigolia" w:hAnsi="Grigolia" w:cs="Grigolia"/>
          <w:lang w:val="en-US"/>
        </w:rPr>
      </w:pPr>
      <w:r>
        <w:rPr>
          <w:rFonts w:cs="Grigolia" w:ascii="Grigolia" w:hAnsi="Grigolia"/>
          <w:lang w:val="en-US"/>
        </w:rPr>
        <w:t xml:space="preserve">musikaSi axali intonaciebis ZiebaSi henkoki kvlavac ubrundeba bil lesuels da TanamSromlobs im axalgazrda hip hopisa da teqno artistebTan, romelTac SesZles sakuTari adgili daemkvidrebinaT 21 saukunis musikaSi. albomi  fiuCer2fiuCer gamovida 2001 wels.Mmomdevno tandemi 2002 wels Sedga roi hargruvsa da maiql breqerTan erTad,  Caiwera cocxali koncerti romelic mieZRvna jon qolTreins da mailz deiviss. SemdgomSi sami musikosi mogzaurobda koncertebiT.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herbi henkokis bolo proeqtiT gaTvaliswinebul alboms “fosibiliTiz” romelic gamovida 2005 wlis agvistoSi kargad aqvs saxelwodeba SerCeuli, radganac masSi bgerisa da stilis ufro feradovani palitraa warmodgenili. herbi TanamSromlobs sTingTan, ani lenoqsTan, jon meierTan, qrisTina agilerasTan fol saimonTan da karlos santanasTan aseee jos sTounTan da damien raisTan. 2005 Si musikosma cvlilebebi Seitana jgufSi “hedhanTerz” romelTac aseTi SemadgenlobiT gamarTes koncertebi: gitaristebi jon meieri da laionel loiqi, basisti marqus mileri, dasartyami lin qeringToni, mesayvire roi hargruvi da perqusionisti muniungo jeqson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sakoncerto da studiuri muSaobis garda henkoki aseve sazogadoebriv datvirTvasac iRebs sakuTar Tavze, 1991 wlidan igi xdeba arakomerciuli organizaciis sapatio wevri. organizacia jazuri da amerikuli musikis SenarCunebiT da  popularizaciiT aris dakavebuli. musikosi aseve gaxlavT Telonius monqis saxelobis jazis institutis Tavmjdomare, romelic emsaxureba msoflioSi jazis swavlebasa da popularizacias. man am postze ramodenime roli SeiTavsa, romelic moicavs rogorc konkursze monawileTa Sefasebas aseve pedagogis samuSaosa da institutis prestiJuli qolejis programaSi monawileobas rogorc mowveuli stumari musiko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profesiuli karieris mexuTe dekadaSi myofi artisti ar Ralatobs sakuTar pozicias da msoflio kulturis, teqnologiisa da biznesis ganviTarebis frontalur xazze dgas. Aaravin icis dazustebiT ra mimarTulebas airCevs didi musikosi, Tumca, sadac ar unda wavides mudam Tan gahyveba ganumeorebeli kreatiuloba da  mxolod misTvis damaxasiaTebeli xelwera. </w:t>
      </w:r>
    </w:p>
    <w:p>
      <w:pPr>
        <w:pStyle w:val="Normal"/>
        <w:rPr>
          <w:rFonts w:ascii="Grigolia" w:hAnsi="Grigolia" w:cs="Grigolia"/>
          <w:lang w:val="en-US"/>
        </w:rPr>
      </w:pPr>
      <w:r>
        <w:rPr>
          <w:rFonts w:cs="Grigolia" w:ascii="Grigolia" w:hAnsi="Grigol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4:00Z</dcterms:created>
  <dc:creator>Maia</dc:creator>
  <dc:description/>
  <cp:keywords/>
  <dc:language>en-US</dc:language>
  <cp:lastModifiedBy>Andromeda</cp:lastModifiedBy>
  <cp:lastPrinted>2006-04-03T18:12:00Z</cp:lastPrinted>
  <dcterms:modified xsi:type="dcterms:W3CDTF">2006-04-05T08:27:00Z</dcterms:modified>
  <cp:revision>13</cp:revision>
  <dc:subject/>
  <dc:title>Herbi henqoqis biografia</dc:title>
</cp:coreProperties>
</file>