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pPr>
      <w:r>
        <w:rPr>
          <w:rFonts w:cs="Grigolia" w:ascii="Grigolia" w:hAnsi="Grigolia"/>
          <w:b/>
          <w:sz w:val="32"/>
          <w:szCs w:val="32"/>
          <w:lang w:val="en-US"/>
        </w:rPr>
        <w:t>Ffredi kolis biografia</w:t>
      </w:r>
    </w:p>
    <w:p>
      <w:pPr>
        <w:pStyle w:val="Normal"/>
        <w:jc w:val="both"/>
        <w:rPr>
          <w:rFonts w:ascii="Grigolia" w:hAnsi="Grigolia" w:cs="Grigolia"/>
          <w:b/>
          <w:b/>
          <w:sz w:val="32"/>
          <w:szCs w:val="32"/>
          <w:lang w:val="en-US"/>
        </w:rPr>
      </w:pPr>
      <w:r>
        <w:rPr>
          <w:rFonts w:cs="Grigolia" w:ascii="Grigolia" w:hAnsi="Grigolia"/>
          <w:b/>
          <w:sz w:val="32"/>
          <w:szCs w:val="32"/>
          <w:lang w:val="en-US"/>
        </w:rPr>
      </w:r>
    </w:p>
    <w:p>
      <w:pPr>
        <w:pStyle w:val="Normal"/>
        <w:jc w:val="both"/>
        <w:rPr>
          <w:rFonts w:ascii="Grigolia" w:hAnsi="Grigolia" w:cs="Grigolia"/>
          <w:lang w:val="en-US"/>
        </w:rPr>
      </w:pPr>
      <w:r>
        <w:rPr>
          <w:rFonts w:cs="Grigolia" w:ascii="Grigolia" w:hAnsi="Grigolia"/>
          <w:lang w:val="en-US"/>
        </w:rPr>
      </w:r>
    </w:p>
    <w:p>
      <w:pPr>
        <w:pStyle w:val="Normal"/>
        <w:jc w:val="both"/>
        <w:rPr/>
      </w:pPr>
      <w:r>
        <w:rPr>
          <w:rFonts w:cs="Grigolia" w:ascii="Grigolia" w:hAnsi="Grigolia"/>
          <w:b/>
          <w:lang w:val="en-US"/>
        </w:rPr>
        <w:t xml:space="preserve">fredi kols gaaCnia svingis srulyofili SegrZneba, igi misi Taobis yvelaze mkafio, eqspresiuli Semsrulebelia jazSi, Tu ara saukeTeso maTgan, vinc jer kidev scenaze dgas. – niu iuorq Taimsi. </w:t>
      </w:r>
    </w:p>
    <w:p>
      <w:pPr>
        <w:pStyle w:val="Normal"/>
        <w:jc w:val="both"/>
        <w:rPr>
          <w:rFonts w:ascii="Grigolia" w:hAnsi="Grigolia" w:cs="Grigolia"/>
          <w:b/>
          <w:b/>
          <w:lang w:val="en-US"/>
        </w:rPr>
      </w:pPr>
      <w:r>
        <w:rPr>
          <w:rFonts w:cs="Grigolia" w:ascii="Grigolia" w:hAnsi="Grigolia"/>
          <w:b/>
          <w:lang w:val="en-US"/>
        </w:rPr>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 xml:space="preserve">fredi koli – momRerali da pianitsi, nat king kolis umcrosi Zma da natali kolis biZa, misi Taobis erTerTi bolo momReralia jazSi da SeiZleba iTqvas namdvili legendaa. masSi Tavmoyrilia swored is komponentebi rac adamians did momRerlad aqcevs: daxvewili gemovneba repertuaris arCevis dros, frazireba, romelsac simReris Sinaarsi mayureblamde miaqvs, da xaverdovani xma, romelic erTgvari sisavsis SegrZnebas gvitovebs, rodesac mis mier Sesrulebul romansebs vismenT. momRerals didi dro dasWirda imisaTvis, raTa misi genialuri Zmis didebisaTvis daeRwia Tavi, man simRerac ki dawera ”nu maigivebT Cems ZmasTan”, romliTac cdilobs xazi gausvas im detalebs rac Zmebs erTmaneTisagan ganasxvavebs. Tumca msgavseba namdvilad aris, orives xmaSi damaxasiaTebeli xaverdovneba aqvs, fredi aseve flobs instruments da ukravs trios TanxlebiT. fredis xma Zlier mogvagonebs nat king kolis xmis tembrs, swored misi instrumentuli saSemsruleblo manera xdis fredis Zmisagan gansxvavebuls da individualurobas sZens mas. maSin rodesac nat king koli svingze aRizarda, fredi, romelic Zmaze 14 wliT umcrosia, im periodSi moxvda, rodesac scenaze bibopi mZvinvarebda da mis SesrulebaSi ufro Tanamedrove JReradoba SeimCneva. igi ukravs fortepianoze da mReris gitarisa da kontrabasis TanxlebiT, iseve, rogorc nat kingi, misi xmis tembri ufro mkafiod, jazurad JRers, Tumca Zmis didebis aCrdilidan Tavis daRweva rTulia. sinamdvileSi misi frazireba ufro frenq sinatras, bili holideis mogvagonebs da mis SesrulebaSi svingi ufro Zlierad aris gamoxatuli. mas delikaturi, eleganturi da amave dros mkafio saSemsruleblo manera gaaCnia, rac jazSi metad dafasebulia. fredi kolis kariera aRmasvlas ganicdis. igi namdvilad imyofeba WeSmariti amerikuli xelovnebis namdvil despanTa wina rigebSi da gaaCnia sakuTari stili da azrovneba.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w:t>
      </w:r>
      <w:r>
        <w:rPr>
          <w:rFonts w:cs="Grigolia" w:ascii="Grigolia" w:hAnsi="Grigolia"/>
          <w:lang w:val="en-US"/>
        </w:rPr>
        <w:t>fredi kols msuye baritonaluri tembri, eqspresiuli frazireba, da jazis, pop- melodiebisa da romansis SesaniSnavi SegrZneba aqvs” – Ffifl megazin.</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 xml:space="preserve">fredi koli daibada 1931 wlis 15 oqtombers, musikosebis ojaxSi. “dakvra 5-6- wlis asakSi daviwye da musikiT sruliad garemoculi viyavi”. CikagoSiLcxovrebis dros masTan xSirad stumrobdnen diuq elingToni, qaunT beisi, laionel hemfToni da bili eqsTaini. am ukanasknelma didi gavlena moaxdina fredize.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 xml:space="preserve">1951 wels fredi gadadis niu iorkSi da juliardis musikalur skolaSi swavlobs, sadac ganicdis jon liuisis, osqar pitersonis da Tedi uilsonis gavlenas. man daamTavra niu inglandis konservatoria da ramodenime weli mogzaurobda erl bosTiq-is jgufTan erTad, sadac aseve ukravdnen jon koli da beni golsoni.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 xml:space="preserve">swored niuiorkSi Caeyara safuZveli fredi kolis karieras, romelic dResac ganagrZobs zrdas. man farTo repertuari Seiqmna da sakoncerto cxovrebas uTavsebda satelevizio da sareklamo saqmianobas. </w:t>
      </w:r>
    </w:p>
    <w:p>
      <w:pPr>
        <w:pStyle w:val="Normal"/>
        <w:jc w:val="both"/>
        <w:rPr>
          <w:rFonts w:ascii="Grigolia" w:hAnsi="Grigolia" w:cs="Grigolia"/>
          <w:lang w:val="en-US"/>
        </w:rPr>
      </w:pPr>
      <w:r>
        <w:rPr>
          <w:rFonts w:cs="Grigolia" w:ascii="Grigolia" w:hAnsi="Grigolia"/>
          <w:lang w:val="en-US"/>
        </w:rPr>
      </w:r>
    </w:p>
    <w:p>
      <w:pPr>
        <w:pStyle w:val="Normal"/>
        <w:jc w:val="both"/>
        <w:rPr/>
      </w:pPr>
      <w:r>
        <w:rPr>
          <w:rFonts w:cs="Grigolia" w:ascii="Grigolia" w:hAnsi="Grigolia"/>
          <w:lang w:val="en-US"/>
        </w:rPr>
        <w:t xml:space="preserve">1972 wlidan musikosi atlantaSi cxovrobs. igi sakuTar trios xelmZRvanelobs gitaristis-jeri berdis, drameris-qurTis boidisa da basistis - zeqeri fraidis xelmZRvanelobiT. jgufi mudmivad mogzaurobs aSS- Si, evropaSi, Soreul aRmosavleTSi, samxreT afrikaSi. amave dros igi studiuri muSaobiTac aris dakavebuli.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 xml:space="preserve">70 – ian wlebSi fredi kolma Cawera ramodenime albomi inglisuri da evropuli studiebisaTvis, ramac gazarda misi popularoba samSoblos farglebs gareT. koli Tvlis, rom saerTaSoriso favoritad igi aqcia namuSevarma “uaiden mai sqouf e liTl biT”. Mman daamkvidra auditoriasTan urTierTobis sakuTari manera da iswavla sxva enebze simRerac. </w:t>
      </w:r>
    </w:p>
    <w:p>
      <w:pPr>
        <w:pStyle w:val="Normal"/>
        <w:jc w:val="both"/>
        <w:rPr>
          <w:rFonts w:ascii="Grigolia" w:hAnsi="Grigolia" w:cs="Grigolia"/>
          <w:lang w:val="en-US"/>
        </w:rPr>
      </w:pPr>
      <w:r>
        <w:rPr>
          <w:rFonts w:cs="Grigolia" w:ascii="Grigolia" w:hAnsi="Grigolia"/>
          <w:lang w:val="en-US"/>
        </w:rPr>
      </w:r>
    </w:p>
    <w:p>
      <w:pPr>
        <w:pStyle w:val="Normal"/>
        <w:jc w:val="both"/>
        <w:rPr/>
      </w:pPr>
      <w:r>
        <w:rPr>
          <w:rFonts w:cs="Grigolia" w:ascii="Grigolia" w:hAnsi="Grigolia"/>
          <w:lang w:val="en-US"/>
        </w:rPr>
        <w:t xml:space="preserve">fredi koli ar uaryofs rom JReradobiT mis Zmas, neT king kols uaxlovdeba. msgavseba namdvilad aris, magram man SesZlo Tavi daeRwia legendad qceuli Zmis didebis Crdilidan.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rigoli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8:36:00Z</dcterms:created>
  <dc:creator>Maia</dc:creator>
  <dc:description/>
  <cp:keywords/>
  <dc:language>en-US</dc:language>
  <cp:lastModifiedBy>Andromeda</cp:lastModifiedBy>
  <cp:lastPrinted>2006-04-05T12:36:00Z</cp:lastPrinted>
  <dcterms:modified xsi:type="dcterms:W3CDTF">2006-04-05T10:06:00Z</dcterms:modified>
  <cp:revision>6</cp:revision>
  <dc:subject/>
  <dc:title>Ffredi qoulis biografia</dc:title>
</cp:coreProperties>
</file>