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rFonts w:cs="Grigolia" w:ascii="Grigolia" w:hAnsi="Grigolia"/>
          <w:lang w:val="en-US"/>
        </w:rPr>
        <w:t>jamiroqvai: 2005/6  - albomi “dinamiT”</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ukve 14 welia rac jgufi “jamiroqvais” solistma jei qeim xeli moawera kotraqts studia soni “es 2”- Tan rva albomis Caweraze, rac uprecedento  SemTxvevaa. es britanuli xmis Camweri studiebis did Secdomad unda CaiTvalos da aqve unda aRininSnos, rom soni – s es inciativa (axla ukve soni em bi ji) mxolod aplodismentebis Rirsia. jer kidev 1992 wels qei erTi Ria feris gruvi riTmebis moyvaruli momcro tanis axalgazrda iyo sqeiTbordiT xelSi da ucnauri qudiT Tavze. amJamad mis biografias Seadgens 20 milion albomze meti, 4 msoflio turne da 141 kviris ganmavlobaSi britaneTis CarTebSi mopovebuli wamyvani poziciebi. SeiZleba iTqvas rom wamowyebam gaamarTl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3 wlis ganmavlobaSi bevri ram Seicvala rodesac adreuli 90 wlebis “esid jazis” posterebis gmiri msoflio musikis namdvil kerpad iqca. Qqeis kargad icnoben safrangeTSi, italiaSi, samxreT amerikaSi, samxreT afrikaSi, avstraliaSi da iaponiaSi im xuTi albomis wyalobiT, sadac artisti msmenels aqtualuri sacekvao riTmebisa da saintereso melodiuri wyobis gemovnebian nazavs sTavazobs, sul rom araferi vTqvaT damatyvevebel cocxal koncertebze. raRa Tqma unda igi Zlier popularulia did britaneTSi, daipyro ra adgilobrivi presa da televizia. aSS-Si igi britaneTis yvelaze gavlenian eqsport-produqtad iTvleba, razedac mowmobs 5 em Ti vi- sa da gremis jildo. yvelaferTan erTad igi is adamiania, romelmac sakuTari stili daimkvidra, razedac metyvelebs modis industriaSi wamyvani figurebis- elisa da ji qiu- s jildoebic.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yovelive zemoTqmuls Tan erTvis namdvili rokis varskvlavis cxovrebis stili – mamuli beqingemSairis sagrafoSi, mega swrafmavali manqanebis koleqcia. . . gasagebia kidec, rom momRerali, romelic mniSvnelovan kontraqtze xelismoweramde arc Tu ise saxarbielo pirobebSi cxovrobda dasavleT londonis erTerT ubanSi, misi bolo albomis gamosvlidan 4 wlis Semdeg samarTlianad krebs sakuTari warmatebis nayofs. Tumca qeis arasodes eufleba TviTkmayofilebis grZnob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w:t>
      </w:r>
      <w:r>
        <w:rPr>
          <w:rFonts w:cs="Grigolia" w:ascii="Grigolia" w:hAnsi="Grigolia"/>
          <w:lang w:val="en-US"/>
        </w:rPr>
        <w:t xml:space="preserve">jer kidev bevris gakeTeba ZalmiZs da es unda davamtkico”- aRniSnavs musikosi da or weliwads bolomde uTmobs albomis “dinamiT” – ze aqtiur muSaobasa da mis promouSens. “magram mTavari is aris rom me momwons muSaobis procesi, momwons rodesac simReraze vmuSaob studiaSi, vfiqrob, vcvli”- amatebs momReral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albomi “dinamiti”, romlis Cawera xdeboda espaneTSi, italiaSi, qosTa riqaSi, SotlandiaSi, niu iorkSi, los anJelesSi aseve sakuTar beqingemSairis sagrafoSi daarsebul studiaSi, SesaniSnavi demonstraciaa jamiroquais 13 wliani Sromis Sedegad Sou biznesSi damkvidrebuli samarko niSnis, xmis kosmosuri JReradobisa. amave ros namuSevari gafrTxilebaa maTTvis vinc Tvlis, rom 35 wlis qei dakmayofilda miRwevebiT da gaCerebas apirebs.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singlSi “filz jasT laiq iT Sud” jamiroqvaisaTvis organuli fanqi cifrulad aris damuSavebuli da yurs uxeSad Wris. “usmen da fiqrob- netav es ra jandabaa”. Tuki 4 weliwadSi albomi ar gamogiSvia swored iseTi ginda Soks rom moaxden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bleq devil qar- faqtiurad “qosmiq gerl”- ia gitarebis JReradobiTa da binZuri azrebis damatebiT. “seven deiz in sani jun” jamiroqvais tipiuri  romansis xasiaTSi zis, romelsac mxiaruli ferebi edeba. “iTs biger” albomis saerTo xasiaTis – agresiuli temperamentulobis maniSnebelia. “Cven cocxlad CaviwereT albomi, Semdeg cifrulad davamuSaveT da mkafio JReradoba SevZineT. mindoda rom aqcenti riTmze yofiliyo, teqsti SedarebiT meCxeri da beqvokali ufro intensiuri. STagoneba amerikaSi miviReT, Cven iq CavediT raTa SegverCia saukeTeso beqvokalistebi, saukeTeso simebian instrumentebze Semsruleblebi da Casaberi instrumentebi. los anJelesis yoveldRiuri cxovreba, lamazi mandilosnebi kafeebSi, swored es aisaxa axal albomSi.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maSin, rodesac britaneTis mTavroba mesame kategoriis qveynebSi siduxWiris Semcirebis sakiTxsa da klimatis Secvlas prioritebis rigSi ayenebs, maSin rodesac sainfomacio samsaxurebi aqtiurad musireben omis siuJetebs,  mniSvnelovania, rom britaneTis udidesi vasrskvlavi sakuTar qveyanaSi, TanamemamuleTa gverdiT imyofebode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pirveli dRidanve qeis sakuTari azri gaaCnda globaluri sakiTxebis irgvliv da arasodes malavda mas. misi sadebiuto 1993 wlis namuSevari  “eqstremaluri viTareba planeta dedamiwaze” jer kidev aqtualuria. 1994 wels gamoSvebuli “kosmiuri qovbois dabruneba” jerac mgrZnobiarea Cvens irgvliv mimdinare procesebis mimarT. 1997 wlis namuSevari “mogzauroba moZraobis gareSe” aSkara protestia biogenetikuri inJineriis winaaRmdeg.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ori metad privatuli albomis “sinqronaizd” da “e fanq odisei”, albomi  “dinamiT”,  metad pirdapiri ganacxadia. “adamianebi erTmaneTs anadgureben”- aprotestebs qei, “Cven mxolod siZulvili gvamoZravebs. bevria gasakeTebeli rwmenis gulisaTvis. swored am problemas mieZRvna albomi “giv heiT e Cans” da “sTar Caild”. “Cven gvZuls erTmaneTi da mizezad bevr rames vasaxelebT, gansxvavebul religias, kanis fers, azrovnebis unars. Tavs kiTxvas vusvam Tu rodis unda moeRos amas bolo”- aRniSnavs qe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2006: albomma “dinamiTi” platinis statusi SeiZina gasul wels. Zlierad damuxtuli hitebis erToblioba da pozitiuri komentarebi adastureben, rom jgufi jer kidev aqtivobis piks ganicdis.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2007 wels jamiroquai brundeba studiaSi axal simRerebze samuSaod, romlebic jgufis Zvel hitebTan erTad gamoicema 2007 wlis bolo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1:00Z</dcterms:created>
  <dc:creator>Maia</dc:creator>
  <dc:description/>
  <cp:keywords/>
  <dc:language>en-US</dc:language>
  <cp:lastModifiedBy>Andromeda</cp:lastModifiedBy>
  <dcterms:modified xsi:type="dcterms:W3CDTF">2006-04-05T08:31:00Z</dcterms:modified>
  <cp:revision>2</cp:revision>
  <dc:subject/>
  <dc:title>Jamiroqvai: 2005/6 “dinamiti”</dc:title>
</cp:coreProperties>
</file>