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rFonts w:ascii="Grigolia" w:hAnsi="Grigolia" w:cs="Grigolia"/>
          <w:b/>
          <w:b/>
          <w:sz w:val="28"/>
          <w:szCs w:val="28"/>
          <w:lang w:val="en-US"/>
        </w:rPr>
      </w:pPr>
      <w:r>
        <w:rPr>
          <w:rFonts w:cs="Grigolia" w:ascii="Grigolia" w:hAnsi="Grigolia"/>
          <w:b/>
          <w:sz w:val="28"/>
          <w:szCs w:val="28"/>
          <w:lang w:val="en-US"/>
        </w:rPr>
        <w:t xml:space="preserve">bluzis momRerali sami qalbatoni </w:t>
      </w:r>
    </w:p>
    <w:p>
      <w:pPr>
        <w:pStyle w:val="Normal"/>
        <w:jc w:val="both"/>
        <w:rPr>
          <w:rFonts w:ascii="Grigolia" w:hAnsi="Grigolia" w:cs="Grigolia"/>
          <w:b/>
          <w:b/>
          <w:sz w:val="28"/>
          <w:szCs w:val="28"/>
          <w:lang w:val="en-US"/>
        </w:rPr>
      </w:pPr>
      <w:r>
        <w:rPr>
          <w:rFonts w:cs="Grigolia" w:ascii="Grigolia" w:hAnsi="Grigolia"/>
          <w:b/>
          <w:sz w:val="28"/>
          <w:szCs w:val="28"/>
          <w:lang w:val="en-US"/>
        </w:rPr>
      </w:r>
    </w:p>
    <w:p>
      <w:pPr>
        <w:pStyle w:val="Normal"/>
        <w:jc w:val="both"/>
        <w:rPr>
          <w:rFonts w:ascii="Grigolia" w:hAnsi="Grigolia" w:cs="Grigolia"/>
          <w:lang w:val="en-US"/>
        </w:rPr>
      </w:pPr>
      <w:r>
        <w:rPr>
          <w:rFonts w:cs="Grigolia" w:ascii="Grigolia" w:hAnsi="Grigolia"/>
          <w:lang w:val="en-US"/>
        </w:rPr>
      </w:r>
    </w:p>
    <w:p>
      <w:pPr>
        <w:pStyle w:val="Normal"/>
        <w:jc w:val="both"/>
        <w:rPr/>
      </w:pPr>
      <w:r>
        <w:rPr>
          <w:rFonts w:cs="Grigolia" w:ascii="Grigolia" w:hAnsi="Grigolia"/>
          <w:lang w:val="en-US"/>
        </w:rPr>
        <w:t xml:space="preserve">sami momRerali qalbatoni namdvili Sokis momgvrelia. maTi Sesrulebis manera sruliad Seesabameba maT garegnobas.  maT ar akliaT siZliere, riTmuloba, erotiuloba, diapazoni, vokaluri SesaZleblobebi da intensiuri emociuri palitra. sami erTmaneTisagan gansxvavebuli fantastiuri xmis mqone qalbatonebis gamosvla msmenelze rogorc vizualur, aseve audio efeqts axdens.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jgufi Tavisi repertuariT pativs miagebs SavkanianTa musikis im did varskvlavebs, romelTa rigebSi iyvnen besi smiTi, bili holidei, dina uoSingToni da bevri sxva vinc udidesi wvlili Seitana amerikuli musikis ganviTarebis istoriaS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warmodgenis msvlelobis dros datyvevebuli msmenelis warmosaxvaSi cocxldeba adreuli periodis harlemi. maTi musika gajerebulia svingiT, maTi gulebi savsea mxiarulebiT, isini bednierebas asxiveben scenaze. maTi koncertebi amaRelvebelia da dadebiTad gmuxtavs.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Ees sami momRerali qalbatonis warmodgenaa- SavkanianTa musikis moyvarulebi miiReben bluzis, gousfelisa da jazis srulyofil palitras.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i/>
          <w:sz w:val="32"/>
          <w:szCs w:val="32"/>
          <w:lang w:val="en-US"/>
        </w:rPr>
        <w:t>joan folqneri</w:t>
      </w:r>
      <w:r>
        <w:rPr>
          <w:rFonts w:cs="Grigolia" w:ascii="Grigolia" w:hAnsi="Grigolia"/>
          <w:i/>
          <w:lang w:val="en-US"/>
        </w:rPr>
        <w:t xml:space="preserve"> </w:t>
      </w:r>
      <w:r>
        <w:rPr>
          <w:rFonts w:cs="Grigolia" w:ascii="Grigolia" w:hAnsi="Grigolia"/>
          <w:lang w:val="en-US"/>
        </w:rPr>
        <w:t xml:space="preserve"> - mas metsaxelad (“de vois”)_ xmas uwodeben. Mman aTwleulebis ganmavlobaSi daipyro amerikeli da evropeli msmeneli. igi gosfelis tradiciebzea gazrdili da amitom nebismieri Janrisa da stilis kompoziciis didi grZnobiT Sesruleba SeuZlia. mas farTo diapazoni aqvs rac moicavs riTm end bluzs, jazs,  gosfels, sfiriCualzs, pops, klasikur simReras. igi faqtiurad sruliad flobs vokalis xelovnebas da mravalmxrivad warmogviCens mis SesaZleblobebs. yvelaze did darbazebSic ki mas ZaluZs xma damwreTagan TviToeuls miawvdinos da amas ara marto xmis, aramed piradi xiblis wyalobiTac axerxebs. Mfolqneris kariera daiwyo pop musikiT, sadac ramodenime hiti aqvs Sesrulebuli. igi gamodis fersi slejTan, les maqenTan, “de ueTer gerlz” Llinda hofqinzTan, rei CarlzTan aseve evropel SemsulrelebTan erTad  - fiTer herbolcaimeris bigbendTan, en di ar bigbendTan, Tilo uolfis big bendTan da sxv.MaraerTi jildo daimsaxura da monawileobas iRebda germanul teleserialebS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i/>
          <w:sz w:val="32"/>
          <w:szCs w:val="32"/>
          <w:lang w:val="en-US"/>
        </w:rPr>
        <w:t xml:space="preserve">sinTia aTerbaxi </w:t>
      </w:r>
      <w:r>
        <w:rPr>
          <w:rFonts w:cs="Grigolia" w:ascii="Grigolia" w:hAnsi="Grigolia"/>
          <w:sz w:val="32"/>
          <w:szCs w:val="32"/>
          <w:lang w:val="en-US"/>
        </w:rPr>
        <w:t>-</w:t>
      </w:r>
      <w:r>
        <w:rPr>
          <w:rFonts w:cs="Grigolia" w:ascii="Grigolia" w:hAnsi="Grigolia"/>
          <w:lang w:val="en-US"/>
        </w:rPr>
        <w:t xml:space="preserve"> jersis mkvidri gadavida los anJelesSi 70 –ianebis bolos. 1994 wlidan cxovrobs evropaSi, sadac pirvelad Cavida miuziklSi “de badi holis istoria” monawileobis misaRebad da mogzaurobda rogorc jazis voklisti festivalebsa da klubebSi. sinTias STagoneba sara voni gaxlavT.  aseve igi ganicdis morgana qingis gavlenas. es ukanaskneli gamoirCeoda didi diapazoniT, saocari sensualurobiT, eleganturobiT, brwyinvale artikulaciiTa da dramatulobiT.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joan beli- dabadebuli qaliforniaSi scenaze pirvelad 4 wlis asakSi dadga, maSin, rodesac miiRo monawileoba miuziklSi “singing in de rein” romelic moyvarul msaxiobTa dasma dadga. joanam swavla klasikuri musikiTa da saopero xelovnebiT daiwyo, man Seasrula karmeni, toska, aseve maleris ramodenime nawarmoebi. Pparalelurad igi improvizaciis xelovnebasac eufleboda. aman momRerals gaufarTova Tvalsawieri da dabada survili amerikuli musikis sxvadasxva stilisaTvis gaewia popularoba. </w:t>
      </w:r>
    </w:p>
    <w:p>
      <w:pPr>
        <w:pStyle w:val="Normal"/>
        <w:jc w:val="both"/>
        <w:rPr/>
      </w:pPr>
      <w:r>
        <w:rPr>
          <w:rFonts w:cs="Grigolia" w:ascii="Grigolia" w:hAnsi="Grigolia"/>
          <w:lang w:val="en-US"/>
        </w:rPr>
        <w:t xml:space="preserve">amJamad joana evropaSi cxovrobs, igi sakoncerto cxovrebas eweva, aswavlis, gvevlineba rogorc Sous avtorad da prodiusera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igolia">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32:00Z</dcterms:created>
  <dc:creator>Maia</dc:creator>
  <dc:description/>
  <cp:keywords/>
  <dc:language>en-US</dc:language>
  <cp:lastModifiedBy>Andromeda</cp:lastModifiedBy>
  <dcterms:modified xsi:type="dcterms:W3CDTF">2006-04-05T12:59:00Z</dcterms:modified>
  <cp:revision>3</cp:revision>
  <dc:subject/>
  <dc:title>bluzis momRerali sami qalbatoni </dc:title>
</cp:coreProperties>
</file>